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876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17 ию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: должностного лица – генерального директора ООО «Западно-Сибирская компания ВЛАДИС» Кучугуловой Розалии Махмутовны, </w:t>
      </w:r>
      <w:r>
        <w:rPr>
          <w:rStyle w:val="CatExternalSystem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ной по адресу: 628454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юридического лица: ХМАО-Югра, Сургутский район, с.п. Локосово, ул. Центральная, д. 57, кв. 2, помещение 2,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чугулова Р.М., являясь генеральным директором ООО «Западно-Сибирская компания ВЛАДИС», по месту нахождения юридического лица по адресу: ХМАО-Югра, Сургутский район, с.п. Локосово, ул. Центральная, д. 57, кв. 2, помещение 2, не представила в установленный законодательством о налогах и сборах срок, а именно: не позднее 24.00 часов 25.10.2023 года налоговый расчет по страховым взносам за 9 месяцев 2023 года, совершив тем самым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Кучугуловой Р.М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чугулова Р.М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Кучугуловой Р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административного правонарушения и виновность Кучугуловой Р.М. подтверждены совокупностью доказательств, а именно: протоколом об административном правонарушении № 86172411600262000002 от 21.05.2024 года; реестрами внутренних почтовых отправлений, выпиской из ЕГРЮЛ в отношении юридического лица ООО «Западно-Сибирская компания ВЛАДИС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ья приходит к выводу о виновности Кучугуловой Р.М.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К РФ за невыполнение или ненадлежащее вы-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7 статьи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5.5 КоАП РФ, нарушение установленных законода-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редставленных материалов и не оспаривается Кучугуловой Р.М. на момент возникновения обязанности у ООО «Западно-Сибирская компания ВЛАДИС» предоставить налоговый расчет по страховым взносам за 9 месяцев 2023 года, Кучугулова Р.М.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выписки ЕГРЮЛ следует, что Кучугулова Р.М.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учугуловой Р.М.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Кучугуловой Р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Кучугуловой Р.М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учугуловой Р.М.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генерального директора ООО «Западно-Сибирская компания ВЛАДИС» Кучугулову Розалию Махмут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76241510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